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ltiplication word probl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3 Math Word Problems Worksheet</w:t>
      </w:r>
    </w:p>
    <w:p>
      <w:pPr>
        <w:pStyle w:val="Normal"/>
        <w:rPr>
          <w:i/>
          <w:i/>
        </w:rPr>
      </w:pPr>
      <w:r>
        <w:rPr>
          <w:i/>
        </w:rPr>
        <w:t>Read and answer each ques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ndrew is having his friends over for game night. So he decided to prepare snacks and games.</w:t>
      </w:r>
    </w:p>
    <w:p>
      <w:pPr>
        <w:pStyle w:val="Normal"/>
        <w:rPr/>
      </w:pPr>
      <w:r>
        <w:rPr/>
        <w:t>1. He started by making mini sandwiches. If he has 4 friends coming over and he made 3 sandwiches for each one of them, how many sandwiches did he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e also made some juice from fresh oranges. If he used 2 oranges per glass of juice and he made 6 glasses of juice, how many oranges did he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n he started to prepare the games for his 4 friends. If each game takes 5 minutes to prepare and he prepared a total of 5 games, how many minutes did it take for Andrew to prepare all the g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ndrew’s 4 friends decided to bring food as well. If each of them brought 4 slices of pizza and 3 bags of chips, how many slices of pizza do they have in to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. Lastly, Andrew tried to compute his expenses for the game night. If he spent $9 for each game they played and they played a total of 5 games, write an equation for how much money he spend on games that n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9:00Z</dcterms:created>
  <dc:creator>ABRAHAM, SHEENA</dc:creator>
  <dc:description/>
  <cp:keywords/>
  <dc:language>en-US</dc:language>
  <cp:lastModifiedBy>ABRAHAM, SHEENA</cp:lastModifiedBy>
  <dcterms:modified xsi:type="dcterms:W3CDTF">2021-02-24T16:21:00Z</dcterms:modified>
  <cp:revision>1</cp:revision>
  <dc:subject/>
  <dc:title/>
</cp:coreProperties>
</file>